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 Советов  депутатов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Домодедово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от 15.11.2017  № 1-4/84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Комитете по управлению имуществом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городского округа Домодедов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осковской облас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митет по управлению имуществом Администрации городского округа Домодедово Московской области (далее - Комитет) является функциональным  органом Администрации  городского округа Домодедово Московской области и создается  решением Совета депутатов городского округа Домодедов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Комитет подотчетен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опросам управления и распоряжения муниципальным имуществом –  Главе городского округа Домодедово и Совету депутатов  городского округа Домодедово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управления, распоряжения объектами федеральной и областной государственной собственности – Федеральному агентству по управлению государственным  имуществом и Министерству имущественных отношений Москов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митет руководствуется в своей деятельности Конституцией Российской Федерации, федеральными законами, законами и иными нормативными актами Московской области, Уставом Московской области, Уставом городского округа Домодедово Московской области и иными муниципальными правовыми  акт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митет является юридическим лицом, созданным в форме муниципального казенного учреждения,  имеет лицевой счет, открытый в установленном законом порядке, печать со своим наименованием, штамп и бланки, необходимые для его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Комитет издает распорядительные акты в пределах своей компетенции, которые действуют на всей территории  городского округа Домодедово Московской област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Финансирование деятельности Комитета производится  в порядке, установленном действующим законодательством, за счет средств местного  бюдж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Комитет имеет необходимое для осуществления своих полномочий имущество, находящееся в муниципальной собственности городского округа Домодедово Московской области и предоставленное ему на праве оперативного управле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состав Комитета входя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 муниципальной собствен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аренд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бухгалтерского уч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 учета и распределения жилой площад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 земельных отнош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землеустрой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ая служба содействия развитию земельно-имущественного комплекс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Структура  Комитета  утверждается Советом  депутатов городского округа Домодедово, штатное расписание Комитета утверждается его председателем по согласованию с Главой городского округа Домодедово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 Место нахождения Комитета:   Московская область,    г. Домодедово, микрорайон Центральный, пл. 30-летия Победы, д. 1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Комитета:   142000,   Московская область,   г. Домодедово, микрорайон Центральный, пл. 30-летия Победы, д. 1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задачи  Комитета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являются: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ведение единой политики по рациональному использованию, охране земель и регулированию земельных отношений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ведение единой политики в сфере имущественных отношений,  жилищной политики, в т.ч. в сфере распоряжения муниципальной собственностью, земельными и другими природными ресурсами на территории городского округа Домодедово Московской области в целях повышения эффективности экономики, ее социальной ориент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уществление взаимодействия с органами федеральной власти,  государственной власти Московской области, органами и структурными подразделениями Администрации городского округа Московской области, общественными объединениями и организациями по вопросам управления и распоряжения муниципальным имуществом, в том числе земельными участками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здание системы учета и контроля за исполнением решений по вопросам землепользова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 Систематизация информации о недвижимом имуществе, в том числе  земельных участках и обеспечение процедуры их формирования  и предоставления, установления сервитутов, подготовка материалов по их освоению (включая получение технических условий и подготовку градостроительной документации)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номочия Комите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в целях реализации возложенных на него задач осуществляет следующие полномоч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Анализ процессов управления и распоряжения муниципальным имуществом, приватизации муниципальной собственности, финансового состояния организации, формирование основных направлений совершенствования механизма реформирования имущественных отнош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азработка проектов решений Совета депутатов  городского округа Домодедово и постановлений Администрации  городского округа Домодедово Московской области, иных актов по вопросам имущественных отношений, учета, управления, приватизации и контроля за использованием и сохранностью муниципального имуще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дготовка предложений в проекты бюджета городского округа Домодедово Московской области по  поступлению средств от использования и приватизации муниципального имущества, осуществление контроля за поступлением средств в местный бюджет и  исполнением бюджета городского округа Домодедово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Приобретение имущества, в том числе земельных участков, в собственность городского округа  Домодедово Москов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рганизация учета муниципального  имущества и ведение реестра муниципальной собственности в порядке, установленном нормативными правовыми актами Российской Федерации и Московской области, инвентаризация объектов муниципальной собственности и контроль за их использовани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одготовка предложений  о создании, реорганизации и ликвидации муниципальных унитарных предприятий и  муниципальных учреждений городского округа Домодедово Московской обл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огласование аренды, передачи в залог, внесения в качестве вклада  в уставный (складочный) капитал хозяйственных обществ и товариществ или иных способов распоряжения недвижимым имуществом, находящихся в хозяйственном ведении муниципальных унитарных предприятий и учрежд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Внесение предложений об отчислении части чистой прибыли муниципальными унитарными предприятиями в бюджет  городского округа Домодедово и обеспечение контроля за ее поступлениям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 Закрепление имущества, находящегося в муниципальной собственности, за муниципальными унитарными предприятиями на праве хозяйственного ведения. Закрепление имущества, находящегося в муниципальной собственности, за муниципальными учреждениями на праве оперативного упр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рганизация и участие в проведении проверок по вопросам  использования и сохранности муниципального имущества с привлечением представителей соответствующих структурных подразделений  Администрации городского  округа Домодедово Московской области в установленном порядке. Контроль за использованием муниципального недвижимого имущества, находящегося в хозяйственном ведении муниципальных унитарных предприятий, в  оперативном управлении  муниципальных учреждений, а также в пользовании иных хозяйствующих субъектов в соответствии с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 Осуществление от имени муниципального образования «Городской округ Домодедово» Московской области прав акционера (участника) хозяйственных обществ, акции (доли в уставном капитале) которых находятся в собственности муниципального образования, а также действий по внесению и изменению вкладов муниципальной собственности в хозяйственные обще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Подготовка предложений о продаже, передаче в залог, мене находящихся в муниципальной собственности акций (долей) хозяйственных общест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Назначение представителей в органах управления хозяйственных обществ, акции (доли) которых находятся  в  муниципальной  собственности городского округа Домодедово Московской обл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Согласование в установленном порядке с хозяйственными обществами, акции (доли) которых находятся в муниципальной собственности,  предложений о  продаже активов (недвижимого имуществ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Заключение договоров аренды муниципального недвижимого  имущества, включая земельные участки и имущественные комплексы (кроме памятников истории и культуры), социального найма жилых помещений, найма специализированных жилых помещений, доверительного управления, залога, мены, дарения,  купли-продажи и иных договоров в пределах компетенции Комитета, осуществление совместно с финансовыми и налоговыми органами контроля за поступлением платежей в бюдже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Согласование субаренды муниципального имущества и имущественных комплекс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 Разработка муниципальной программы приватизации, дополнений и  изменений в программу, внесение ее на утверждение  Совета депутатов  городского округа Домодедово, контроль за ее выполнени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8.  Оформление и учет выморочного имущества  в порядке наследования  по закону в собственность муниципального образования «Городской округ Домодедово» Московской област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  Подготовка и проведение конкурсов и аукционов по заключению договоров аренды муниципального имущества, а также по приватизации муниципального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Осуществляет  продажу земельных участков, находящихся в государственной собственности до разграничения и муниципальной собственности, муниципального имущества и организатором конкурсов и аукционов на право заключения договоров купли-продажи, договоров аренды, договоров безвозмездного пользования, договоров доверительного управления имуществом, договоров на установку или эксплуатацию рекламных конструкций, иных договоров, предусматривающих переход прав владения и (или) пользования в отношении имущества, находящегося в муниципальной собственности, а также земельных участк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1. Осуществляет  закупки товаров, работ, услуг для муниципальных нуж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2. Контроль за проведением приватизации муниципального имуще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3. Организация работы по проведению оценки стоимости муниципального имуще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4. Подготовка документов о продаже недвижимого имущества (имущественных комплексов), в том числе  незавершенных строительством объектов, находящихся в муниципальной собственности для утверждения Советом депутатов городского округа Домодедов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5. Участие совместно с соответствующими структурными подразделениями Администрации городского округа  Домодедово Московской области в работе по предупреждению и недопущению банкротства муниципальных унитарных предприятий, хозяйственных обществ, акции (доли) которых находятся в муниципальной собственности   городского округа Домодедов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6. Взаимодействие  с организациями, осуществляющими проведение технической инвентаризации объектов и изготовление технической документации,  Межмуниципальным отделом по Домодедовскому и Ленинскому району  Управления Федеральной    службы государственной регистрации, кадастра и картографии по Московской области,  иными органами государственной и муниципальной власти от имени муниципального образования «Городской округ Домодедово» Московской обл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7. Взаимодействие с  федеральным агентством по управлению государственным имуществом и Министерством имущественных отношений Московской области по вопросам разграничения собственности, управления и приватизации государственного и муниципального имущества, регулирования рынка недвижимости и ценных бумаг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8. Осуществление информационного обеспечения населения и организаций по вопросам имущественных отношений, управления и распоряжения муниципальной собственностью, развития и регулирования рынков недвижимости и ценных бумаг, подготовка материалов для средств массовой информ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9. Разработка и принятие в пределах своей компетенции нормативных правовых актов и методических материалов по вопросам имущественных отношений, управления и распоряжения муниципальной собственностью, приватизации, развития и регулирования рынков недвижимости и ценных бумаг, контроль за исполнением указанных актов, внесение в них изменений и дополн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0. Выдача в установленном порядке документов и разъяснений для целей государственной регистрации прав на недвижимое имущество и сделок с ним, а также иных целей по соответствующим запросам органов государственной власти, правоохранительных органов, юридических и физических лиц, на основе реестров и иных документов, находящихся в ведении Комит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1. Выступление от имени муниципального образования «Городской округ Домодедово» Московской области в качестве учредителя (участника, акционера) хозяйственных обществ, выдача обязательных для исполнения предписаний представителям муниципального образования в указанных общества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2.  Проведение совещаний с привлечением руководителей и специалистов Администрации городского округа Домодедово Московской области, муниципальных унитарных предприятий и иных предприятий и организаций по вопросам, входящим в компетенцию Комитета. Организация и обеспечение работы соответствующих  комиссий и советов по вопросам земельно-имущественных отношений, управления и распоряжения муниципальной собственность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3. Осуществление  учета и распределение муниципального жилищного фонда (в том числе специализированного жилищного фонд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4. Ведение учета  граждан в качестве нуждающихся в жилых помещениях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5. Осуществление учета граждан, имеющих право на предоставление жилых помещений в порядке реализации федеральных и областных целевых программ в рамках выполнения переданных городскому округу отдельных государственных полномочий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6.  Управление и распоряжение муниципальной  собственностью, включая жилищный фонд и нежилые помещения,  а также находящиеся в муниципальной собственности  акции (доли) хозяйственных обществ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7. Исполнение полномочий высшего органа открытого акционерного общества – общего собрания акционеров, в случае, если в муниципальной собственности находятся 100% акций обществ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8. Ведение учета многодетных семей в целях предоставления земельных участков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9. Обеспечение исполнения федерального законодательства, нормативных правовых актов Российской Федерации, Правительства Московской области, муниципальных правовых актов в области мобилизационной подготовки в сфере своей деятельности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0. Анализ состояния земельных отношений на территории городского округа Домодедово, подготовку и осуществление  практических мер по их совершенствованию.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1. Реализация инвестиционных проектов с использованием земельно-имущественного комплекса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2. Сбор, анализ и обработка информации о потребностях городского округа Домодедово в использовании земельных участков и объектов недвижимости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3. Обеспечение деятельности и сопровождение процедуры оформления имущества, в том числе  земельных участков в собственность городского округа Домодедово  Московской области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4. Проведение и участие в выполнении кадастровых работ по подготовке документов  для государственного кадастрового учета  объектов недвижимости, находящихся в собственности городского округа Домодедово и/или отнесенных к собственности городского округа Домодедово при разграничении прав на землю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5. Проведение всего комплекса работ по землеустройству, геодезии и картографии объектов недвижимости, находящихся в собственности городского округа Домодедово и/или отнесенных к собственности городского округа Домодедово при разграничении прав на землю, муниципального имущества, в том числе земельных участков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6. Сопровождение процедур по изъятию, мене, выкупу земельных участков для муниципальных нужд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7. Сопровождение процедур по установлению сервитутов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8. Осуществление консультирования по вопросам подготовки, корректировки, согласования и утверждения градостроительной и проектной документации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9. Взаимодействие со структурными подразделениями Администрации по вопросам регулирования земельных отношений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0. Участвует в рассмотрении документов по разграничению государственной и муниципальной  собственности на землю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1. Проведение  обследования земельных участков, расположенных на территории городского округа Домодедово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2. Осуществление  муниципального земельного контроля по вопросам, входящим в компетенцию комитет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3. Направлять юридическим и физическим лицам, органам государственной власти Российской Федерации и субъектов Российской Федерации и органам местного самоуправления запросы и получать от них сведения, необходимые для осуществления полномочий Комитет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4. Осуществление иных полномочий, возлагаемых на Комитет решениями Совета депутатов городского округа Домодедово, постановлениями и распоряжениями Администрации и постановлениями и распоряжениями главы городского округа Домодедово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ганизация деятельности Комитет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митет возглавляет заместитель главы администрации - председатель Комитета (далее - Председатель), назначаемый на должность и освобождаемый от должности Главой городского округа Домодедов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седатель несет персональную ответственность за выполнение возложенных на Комитет  задач и полномочий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дседатель действует в пределах полномочий, предоставленных ему настоящим Положением и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Председатель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 деятельностью Комит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доверенности представляет Комитет, выдает доверенности, открывает и закрывает счета, совершает сделки, иные юридические действия в соответствии с законодательство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 в установленном порядке на рассмотрение Совета депутатов  городского округа Домодедово,  Главы городского округа Домодедово  проекты муниципальных  правовых актов по вопросам,  входящим в компетенцию Комит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ывает в установленном порядке уставы муниципальных автономных учреждений городского округа Домодедово в соответствии со своей компетенци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в установленном порядке уставы муниципальных унитарных предприятий  городского округа Домодедово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дает распоряжения во исполнение постановлений  Администрации городского округа Домодедово Московской области, решений Совета депутатов городского округа Домодедово, распоряжений Федерального агентства по  управлению государственным имуществом и Министерства имущественных отношений Московской обла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имает на работу  и увольняет  сотрудников Комитет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тверждает в установленном порядке штатное расписание Комитета в пределах установленных  фонда оплаты труда и предельной численности сотрудников  Комитета по согласованию с Главой городского округа  Домодедово. Вносит изменения в штатное расписание Комитета   в пределах установленных фонда отплаты труда и предельной численности  сотрудников Комитета по согласованию с Главой городского округа Домодедов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тверждает положения об отделах, должностные инструкции  сотрудник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обращения граждан и юридических лиц по вопросам, входящим в его компетенц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ается в соответствии с действующим законодательством имуществом и средствами, закрепленными за Комитет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едставляет  Совету депутатов городского округа Домодедово  отчет о работе Комитета и сведения о реестре  муниципальной собствен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мероприятия по обеспечению защиты информации, составляющей государственную, коммерческую, служебную и иную тайну, в пределах своей компетенции и полномоч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редседатель, заместители председателя - начальники отделов, начальники отделов и заместители начальников отделов    Комитета являются муниципальными служащими и на них распространяется действие законодательства Российской федерации и Московской области, регулирующего вопросы муниципальной службы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Ликвидация и реорганизация Комитета осуществляется в порядке, установленном действующ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реорганизации и ликвидации Комитета его работники обеспечиваются социальными гарантиями в соответствии с законодательством Российской Федерации и Московской области.</w:t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719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55:00Z</dcterms:created>
  <dc:creator>Reutova</dc:creator>
  <dc:description/>
  <cp:keywords/>
  <dc:language>en-US</dc:language>
  <cp:lastModifiedBy>Коняева Л.А.</cp:lastModifiedBy>
  <cp:lastPrinted>2017-11-14T17:00:00Z</cp:lastPrinted>
  <dcterms:modified xsi:type="dcterms:W3CDTF">2017-11-15T13:42:00Z</dcterms:modified>
  <cp:revision>4</cp:revision>
  <dc:subject/>
  <dc:title>Утверждено</dc:title>
</cp:coreProperties>
</file>